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Cs w:val="28"/>
        </w:rPr>
        <w:t>«Согласовано»                                                                      «Утверждаю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м. директора по НМР                          директор МБОУ «СОШ с.Акша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/_________/В.А. Воронецкая                    /_________/ М.Ю. Вологдин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3 сентября 2020 г                                      3 сентября 2020 г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План работы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МО учителей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русского язык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и литературы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на 2020/2021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учебный год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ша, 202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МО 2020/202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8"/>
        <w:gridCol w:w="1372"/>
        <w:gridCol w:w="1620"/>
        <w:gridCol w:w="1676"/>
        <w:gridCol w:w="26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грады, з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неклассная работа, элективные кур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лепцова Наталья Валерье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-в в 9 классах – подготовка к ОГ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туализация знаний и способов деятельности учащихся на уроках русского языка в условиях ФГО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узов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ия Романо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-в в 9, 11 классе – подготовка к ЕГ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образовательные технологии на уроках русского языка и литерату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ндуева Эльвира Александро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ение программ и программных требований по русскому языку и литературе в условиях перехода на ФГО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мбоева Наталья Михайло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ение программ и программных требований по русскому языку и литературе в условиях перехода на ФГО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sz w:val="32"/>
          <w:szCs w:val="23"/>
        </w:rPr>
      </w:pPr>
      <w:r>
        <w:rPr>
          <w:rFonts w:cs="yandex-sans;Times New Roman" w:ascii="yandex-sans;Times New Roman" w:hAnsi="yandex-sans;Times New Roman"/>
          <w:sz w:val="32"/>
          <w:szCs w:val="23"/>
        </w:rPr>
        <w:t>Методическая тема работы школы:</w:t>
      </w:r>
    </w:p>
    <w:p>
      <w:pPr>
        <w:pStyle w:val="Normal"/>
        <w:spacing w:lineRule="auto" w:line="232"/>
        <w:ind w:left="120" w:right="781" w:hanging="0"/>
        <w:rPr>
          <w:szCs w:val="28"/>
        </w:rPr>
      </w:pPr>
      <w:r>
        <w:rPr>
          <w:b/>
          <w:bCs/>
          <w:szCs w:val="28"/>
        </w:rPr>
        <w:t xml:space="preserve">Методическая тема: </w:t>
      </w:r>
      <w:r>
        <w:rPr>
          <w:szCs w:val="28"/>
        </w:rPr>
        <w:t>Повышение эффективности образовательной деятельности через применение современных подходов, непрерывное совершенствование профессионального уровня и педагогического мастерства учителей.</w:t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5"/>
        <w:ind w:left="120" w:right="661" w:firstLine="720"/>
        <w:rPr>
          <w:szCs w:val="28"/>
        </w:rPr>
      </w:pPr>
      <w:r>
        <w:rPr>
          <w:b/>
          <w:bCs/>
          <w:szCs w:val="28"/>
        </w:rPr>
        <w:t xml:space="preserve">Цель: </w:t>
      </w:r>
      <w:r>
        <w:rPr>
          <w:szCs w:val="28"/>
        </w:rPr>
        <w:t xml:space="preserve">повышение качества образования через непрерывное развитие учительского потенциала, повышение уровня  профессионального мастерства и профессиональной компетентности педагогов для успешной реализации ФГОС второго поколения  и воспитания личности, подготовленной к жизни в высокотехнологичном, конкурентном мире, освоение педагогами инновационных технологий обучения. </w:t>
      </w:r>
    </w:p>
    <w:p>
      <w:pPr>
        <w:pStyle w:val="Normal"/>
        <w:spacing w:lineRule="exact" w:line="7"/>
        <w:rPr>
          <w:szCs w:val="28"/>
        </w:rPr>
      </w:pPr>
      <w:r>
        <w:rPr>
          <w:szCs w:val="28"/>
        </w:rPr>
      </w:r>
    </w:p>
    <w:p>
      <w:pPr>
        <w:pStyle w:val="Normal"/>
        <w:ind w:left="840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Создавать оптимальные условия (правовые и организационные) для повышения образовательного уровня педагогических работников по квалификации с учетом современных требований (нормативно-правовой базы ФГОС)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8"/>
        </w:rPr>
      </w:pPr>
      <w:r>
        <w:rPr>
          <w:szCs w:val="28"/>
        </w:rPr>
        <w:t>Совершенствовать учебно-методическое и информационно-техническое обеспечение образовательной деятельности с учетом современных тенденций образова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Постоянно работать над повышением мотивации педагогов в росте профессионального мастерства, в получении современных знаний.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8"/>
        </w:rPr>
      </w:pPr>
      <w:r>
        <w:rPr>
          <w:szCs w:val="28"/>
        </w:rPr>
        <w:t>Обеспечивать рост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ащегося, на раскрытие его личностного, интеллектуального, творческого потенциал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Cs w:val="28"/>
        </w:rPr>
      </w:pPr>
      <w:r>
        <w:rPr>
          <w:szCs w:val="28"/>
        </w:rPr>
        <w:t>Расширять сферу использования информационных технологий, создавать условия для раннего раскрытия интересов и склонностей учащихся к научно- исследовательской деятельности, для освоения учащимися исследовательских, проектировочных и экспериментальных умений.</w:t>
      </w:r>
    </w:p>
    <w:p>
      <w:pPr>
        <w:pStyle w:val="Normal"/>
        <w:shd w:fill="FFFFFF" w:val="clear"/>
        <w:spacing w:before="0" w:after="18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МО на 2020/2021 учебный год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48"/>
        <w:gridCol w:w="1988"/>
        <w:gridCol w:w="2582"/>
        <w:gridCol w:w="1434"/>
      </w:tblGrid>
      <w:tr>
        <w:trPr>
          <w:trHeight w:val="89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  <w:lang w:val="en-US"/>
              </w:rPr>
              <w:t>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4"/>
                <w:szCs w:val="26"/>
              </w:rPr>
              <w:t>1)</w:t>
            </w:r>
            <w:r>
              <w:rPr>
                <w:sz w:val="24"/>
                <w:szCs w:val="26"/>
              </w:rPr>
              <w:t>Анализ работы МО за 2019-2020 уч.г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4"/>
                <w:szCs w:val="26"/>
              </w:rPr>
              <w:t>2)</w:t>
            </w:r>
            <w:r>
              <w:rPr>
                <w:sz w:val="24"/>
                <w:szCs w:val="26"/>
              </w:rPr>
              <w:t>Анализ результатов ЕГЭ и ГИА в  11, 9 к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4"/>
                <w:szCs w:val="26"/>
              </w:rPr>
              <w:t>3)</w:t>
            </w:r>
            <w:r>
              <w:rPr>
                <w:sz w:val="24"/>
                <w:szCs w:val="26"/>
              </w:rPr>
              <w:t>Утверждение плана работы на новый учебный год  (приоритетное направление, темы заседаний МО – семинары и т.д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)</w:t>
            </w:r>
            <w:r>
              <w:rPr>
                <w:sz w:val="24"/>
                <w:szCs w:val="26"/>
              </w:rPr>
              <w:t xml:space="preserve"> Утверждение сроков провед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недели русского язык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5) </w:t>
            </w:r>
            <w:r>
              <w:rPr>
                <w:sz w:val="24"/>
                <w:szCs w:val="26"/>
              </w:rPr>
              <w:t>О систематической и целенаправленной подготовке уч-ся к олимпиада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6) </w:t>
            </w:r>
            <w:r>
              <w:rPr>
                <w:sz w:val="24"/>
                <w:szCs w:val="26"/>
              </w:rPr>
              <w:t xml:space="preserve">Проведение школьных олимпиад по русскому языку и литературе - </w:t>
            </w:r>
            <w:r>
              <w:rPr>
                <w:rFonts w:cs="yandex-sans;Times New Roman" w:ascii="yandex-sans;Times New Roman" w:hAnsi="yandex-sans;Times New Roman"/>
                <w:sz w:val="24"/>
                <w:szCs w:val="23"/>
                <w:shd w:fill="FFFFFF" w:val="clear"/>
              </w:rPr>
              <w:t>участие в школьном туре Всероссийской олимпиады школьник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7) </w:t>
            </w:r>
            <w:r>
              <w:rPr>
                <w:rFonts w:cs="yandex-sans;Times New Roman" w:ascii="yandex-sans;Times New Roman" w:hAnsi="yandex-sans;Times New Roman"/>
                <w:sz w:val="24"/>
                <w:szCs w:val="26"/>
              </w:rPr>
              <w:t xml:space="preserve">посещение уроков молодых специалистов и вновь прибывших учителей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4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4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4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6"/>
              </w:rPr>
              <w:t>8) оформление портфоли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4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ук-ль М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узова М.Р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лепцова Н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став М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став М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став М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став М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6"/>
              </w:rPr>
              <w:t>Рук-ль МО, зам/дир-ра по УР, НМР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став М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6"/>
              </w:rPr>
              <w:t>1. Тематическое планирование, планирование работ по самообразованию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 Входной контроль по класса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 Изучение требований ФГОС на уроках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4. Организация работы по подготовке к олимпиадам Подготовка материалов школьных олимпиад,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работка результатов олимпиад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6"/>
              </w:rPr>
              <w:t>5.отработка навыков планирования работы, технологии целеполагания на урок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течение года</w:t>
            </w:r>
          </w:p>
        </w:tc>
      </w:tr>
      <w:tr>
        <w:trPr>
          <w:trHeight w:val="6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  <w:lang w:val="en-US"/>
              </w:rPr>
              <w:t>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  <w:r>
              <w:rPr>
                <w:b/>
                <w:sz w:val="24"/>
                <w:szCs w:val="26"/>
              </w:rPr>
              <w:t>Подготовка и проведение  семинара по теме работы МО + распространение опыта: КРУГЛЫЙ СТОЛ «Методы и приемы работы в условиях перехода на ФГОС на всех ступенях школьного обучения русскому языку и литературе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– </w:t>
            </w:r>
            <w:r>
              <w:rPr>
                <w:sz w:val="24"/>
                <w:szCs w:val="26"/>
              </w:rPr>
              <w:t>в связи с переходом на ФГОС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изучение теоретического материала по теме работы М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6"/>
              </w:rPr>
              <w:t>2. Участие в районном конкурсе чтецов (традиционно, по плану работы УОР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6"/>
              </w:rPr>
              <w:t xml:space="preserve">3. </w:t>
            </w:r>
            <w:r>
              <w:rPr>
                <w:rFonts w:cs="yandex-sans;Times New Roman" w:ascii="yandex-sans;Times New Roman" w:hAnsi="yandex-sans;Times New Roman"/>
                <w:sz w:val="24"/>
                <w:szCs w:val="23"/>
                <w:shd w:fill="FFFFFF" w:val="clear"/>
              </w:rPr>
              <w:t>Участие в муниц. туре Всерос. олимпиады школьник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4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3"/>
                <w:shd w:fill="FFFFFF" w:val="clear"/>
              </w:rPr>
              <w:t xml:space="preserve">4. </w:t>
            </w:r>
            <w:r>
              <w:rPr>
                <w:rFonts w:cs="yandex-sans;Times New Roman" w:ascii="yandex-sans;Times New Roman" w:hAnsi="yandex-sans;Times New Roman"/>
                <w:sz w:val="24"/>
                <w:szCs w:val="23"/>
              </w:rPr>
              <w:t>Участие во всероссийских игровых конкурсах по предметам (русский язык- «Русский медвежонок»)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3"/>
              </w:rPr>
              <w:t>5. Открытый урок в рамках подтверждения категор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став М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узова М.Р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 Взаимопосещение уроков (диагностика по темам семинара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 Подготовка участников олимпиад муниципального уровня по русскому языку и литературе, анализ результат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 Работа по подготовке к ЕГЭ и ГИА (уроки, факультативные занят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6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яб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  <w:lang w:val="en-US"/>
              </w:rPr>
              <w:t>I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b/>
                <w:sz w:val="24"/>
                <w:szCs w:val="26"/>
              </w:rPr>
              <w:t>.</w:t>
            </w:r>
            <w:r>
              <w:rPr>
                <w:sz w:val="24"/>
                <w:szCs w:val="26"/>
              </w:rPr>
              <w:t xml:space="preserve"> Проведение</w:t>
            </w:r>
            <w:r>
              <w:rPr>
                <w:b/>
                <w:sz w:val="24"/>
                <w:szCs w:val="26"/>
              </w:rPr>
              <w:t xml:space="preserve"> предметной недели (тема определяется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. Участие в методической неделе школы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6"/>
              </w:rPr>
              <w:t xml:space="preserve">3. Проведение пробных экзаменов (ЕГЭ, ГИА) в 9, 11 классах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 Участие в конкурсах районного, краевого характе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6"/>
              </w:rPr>
              <w:t xml:space="preserve">5. </w:t>
            </w:r>
            <w:r>
              <w:rPr>
                <w:rFonts w:cs="yandex-sans;Times New Roman" w:ascii="yandex-sans;Times New Roman" w:hAnsi="yandex-sans;Times New Roman"/>
                <w:sz w:val="24"/>
                <w:szCs w:val="23"/>
                <w:shd w:fill="FFFFFF" w:val="clear"/>
              </w:rPr>
              <w:t>Участие в региональном туре Всероссийской олимпиады школьников</w:t>
            </w:r>
            <w:r>
              <w:rPr>
                <w:rFonts w:cs="yandex-sans;Times New Roman" w:ascii="yandex-sans;Times New Roman" w:hAnsi="yandex-sans;Times New Roman"/>
                <w:sz w:val="24"/>
                <w:szCs w:val="23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sz w:val="24"/>
                <w:szCs w:val="23"/>
              </w:rPr>
              <w:t>6. Участие в научно- практической конференции  «Шаг в науку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4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3"/>
              </w:rPr>
              <w:t>7. Участие в методическом семинаре школы (по плану работы школы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4"/>
                <w:szCs w:val="26"/>
              </w:rPr>
              <w:t xml:space="preserve">Участие в методической неделе школы. </w:t>
            </w:r>
            <w:r>
              <w:rPr>
                <w:rFonts w:cs="yandex-sans;Times New Roman" w:ascii="yandex-sans;Times New Roman" w:hAnsi="yandex-sans;Times New Roman"/>
                <w:sz w:val="24"/>
                <w:szCs w:val="23"/>
              </w:rPr>
              <w:t>Школьная педагогическая конференция (в рамка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4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3"/>
              </w:rPr>
              <w:t>методической недели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4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3"/>
              </w:rPr>
              <w:t>8. Открытый урок в рамках подтверждения категори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yandex-sans;Times New Roman" w:hAnsi="yandex-sans;Times New Roman" w:cs="yandex-sans;Times New Roman"/>
                <w:b/>
                <w:b/>
                <w:sz w:val="24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sz w:val="24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4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yandex-sans;Times New Roman" w:hAnsi="yandex-sans;Times New Roman" w:cs="yandex-sans;Times New Roman"/>
                <w:sz w:val="24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став М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став М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став М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став М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став М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лепцова Н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 Подготовка и проведение мероприятий, вечеров, конкурсов и т.д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рганизация работы в классах по заданным направления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– 5 марта 2021 год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течение четверт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евраль - м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6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р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  <w:lang w:val="en-US"/>
              </w:rPr>
              <w:t>IV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тоги работы МО за текущи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6"/>
              </w:rPr>
              <w:t>Организация  ЕГЭ, экзаменов  в 8, 9, 10,  11 классах (проведение консультаций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6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пределение нагрузки на будущий учебный год, запросы по факультатива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yandex-sans;Times New Roman" w:hAnsi="yandex-sans;Times New Roman" w:cs="yandex-sans;Times New Roman"/>
                <w:sz w:val="24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3"/>
              </w:rPr>
              <w:t>Открытые уроки молодых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3"/>
              </w:rPr>
              <w:t>Участие в методической работе школы (согласно плану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6"/>
              </w:rPr>
              <w:t>Админ-я, состав М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6"/>
              </w:rPr>
              <w:t xml:space="preserve">Админ-ция, руководитель М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олодые специалис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став М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 Заседание МО по выдвинутым вопроса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 Вынесение предложений на администрацию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  Предварительное планирование на будущий год (исходя из анализа работы МО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-720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5:00Z</dcterms:created>
  <dc:creator>a</dc:creator>
  <dc:description/>
  <cp:keywords/>
  <dc:language>en-US</dc:language>
  <cp:lastModifiedBy>Школа71</cp:lastModifiedBy>
  <cp:lastPrinted>2015-03-03T23:26:00Z</cp:lastPrinted>
  <dcterms:modified xsi:type="dcterms:W3CDTF">2021-01-11T04:41:00Z</dcterms:modified>
  <cp:revision>4</cp:revision>
  <dc:subject/>
  <dc:title>Визитная карточка</dc:title>
</cp:coreProperties>
</file>